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nd Documenatation for Mibwander and Mibwand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Benn while at Cova Technology, Summ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simon@cova-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bwander is a small utility that I have written to aid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NMP agents. Its purpose is to browse and se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NMP mib without fuss. This is basically my firs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work so any comments good or bad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bwander allows you to view the entire mib structur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otty in a two pane tree like format. You can brows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nd view the data associated with it. If you conn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you limit the view to the mib that is on the specified ho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view the actual values and in mibwander2 you can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Tcl/Tk. It also makes heavy use of the 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hich is part of the Scotty package. The version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: 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: 4.0 (using wish 4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y: 2.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written under SunOS 5.5, Unfortunately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other X window platforms so testing wa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install Tcl/Tk and Scotty. Tnm can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dable library. This is probalbly the easiest wa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it eliminates the need for recompliling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make sure that the Tnm librari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Tk search path. If you install to the defgualts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Otherwise make sure the TCLLIBPATH enviroment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e appropriate directory. This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IBPATH=(scotty installed binaries path)/lib/tnm2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you need (and I needed) was in the Scotty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 had never even touched TCL until this summer so it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mibwander, one is called mibwa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bwander2. Version two has extra features bu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For the sake of this document I will be refering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ersion one is there only to show the early stage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bwander [-D] [ho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Run in Verbose mode. This outputs the information pertaining to M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NMP session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Specify the host that you want to connect to. This can be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r a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if you get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package Tn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require Tnm 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"./mibwander2" lin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back and check that the path to the Tnm librar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se you should get presented with a 2 pane window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top. The left hand pane is the "parent"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e is the "child". Clicking on the left hand window sel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e buttons act upon rthe selected objects. You can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o select multiple objects, and use most of the T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child pane items will copy that item into the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pand the item as best it can. You can also select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is pane. In this way you can descend the mib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quickly. When you reach the bottom of the tree a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title: xxx has no Children. You cannot exp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rent button takes you up to the level of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isplayed in the parent p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nfo button pops up an information window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selected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button ends the script and closes any open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utton marked "Show only existing values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ion` to a host that runs a snmp deamon. The dialog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f explanatory. Clicking on OK opens a snmp se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Only 1 session can be maintained at any one ti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les of mibwander can be run simultaneously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borts the sess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dio box is highlighted the window panes ba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The child window will only display the nodes in the 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hat exist on the host. The mouse actions act in the same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, but the data displayed is different. When a termin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the data for that node is displayed in 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ame.x = data associated wit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xpand below these nodes, but you can edit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collection of terminal nodes select the nodes from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o that the appear in the parent window and the child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Select they nodes you want to edit from the paren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dit button. Mibwander is limited to editing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read-write permissions only, so not all you sele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fillowing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dialog box change the values to appropriate one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date to update and Cancel to abort.Mibwander doe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so valid data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There is a bug in Scotty which I found. I have notified the sc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aintainer and he has acknowledged this. Essenti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If a set request is made in a write community wher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s different and does not allow writes to that n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ponse error is generated even thought the set is still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and a work around are included in the scotty_bug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I have covered the basics of using mibwan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hould be easy enough to learn. If I have miss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hen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 and cod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ssumes a working knowledge of Tcl and Tk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familiarity withe the scot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in the code are split into two primary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outines and the SNM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e display routines came from my only Tc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rorgamming in Tcl and Tk by Welch. This book wa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navigating the mib works on the principle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each of the panes. These events call procedure which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at you did and act up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Selecting items in the child box empties the parent box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accross and then expands their children in to the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navigating depend on the FillListbox procedure.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filters them until the correct amount of detai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elected item that needs expanding uses mib sucesso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hild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ow only existing values filter is on then perform a ge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hild. If an ancesstor of the getnext is the chi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 must exist on the host, so add it to the lis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child list is empty then we are at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play the data associated with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play "node has no childr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peated for all the item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et, set, walk requests are error trapped. The error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rrorHandle procedure which inform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_Values code works in the same fashion. It unfortunate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variable to find out which items are a selected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out the noneditable ones, and queries th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Based on these types it creates a dialog box that allows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gent editing of values. I think I got all of th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at occur, but a deafault case informs you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dialog boxes are application modal. They are the ed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ssion setup box. This is to prevent clashes with var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y also make better sense in terms of the us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ug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 very long list but then it would be simpler to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add a refresh button. They way to do this current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arent and the redescend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scotty to do with sets when the comm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nt. See scotty_bugs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o many things too fast will cause Tk to get conf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 error code. Most of the time this is not fatal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. Close the offending windows, click on the OK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try again. Be nice to it, its an interpreted scri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 more experienced in Tcl/Tk then I would have found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ll the global variables. I don't like them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o ha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 then I want to know about it.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at simon@cova-tech.com. Also Changes,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 are welcome. This is my first attempt at produc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 so any usual caveats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Felisiak, my boss at Cova, has kindly agreed to let me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my first work, my thank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