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in source (.man), formatted postscript (.ps), formatted html (.ht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ted text (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oindexter tpoindex@nyx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