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 qt/outliner.doc   3.0.4   edited Oct 12 200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outlin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xm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Outliner to show use of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esents a small outliner program to show the basic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link xml.html#dom DOM classes \endlink. The format of the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PML format as described in http://www.opml.org/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load a DOM tree from an XML fi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XML file (todos.opm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todos.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(outlinetree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outlinetr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outlinetree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outlinetre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(main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