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howimg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how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reads and displays an image in any sup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GIF, BMP, PPM, XM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showim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showim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howim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