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qmag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QM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magnifier-type program.  It shows how on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quite low-level operations in a portable way using 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t, click in the magnifier window, then click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ify or drag out a rectangle.  Two combo boxes le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plification and refresh frequency, a text label tells you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ixel the cursor is on, and a button lets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ified area as a .b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mag/qmag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