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O41.BIN can be loaded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f the DOS 2 menu, o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.SYS so that it boo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alter DOS 2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ccept the XIO 41 (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) command found in DOS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O 41,#n,a1,a2,"D: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channel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s a1&lt;&gt;0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be displayed.  If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as 100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a2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 the program will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or INIT addres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ASIC program files, LIST files,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j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hen XIO41.BIN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.SYS is loaded and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et, so that w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called up, the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, and any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s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loaded soon.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not load DUP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menu cannot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i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us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  If it is run with DOS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will probably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the foll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 al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t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X)       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A,$0B     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C,$0D      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80,$81      12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2E7,$02E8  74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mory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the XI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X)       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B-$D1      203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238,$0239  568,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,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via the SIG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Whitsell [75056,152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